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8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8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рабочей документации по монтажу «Установки очистки аспирационного воздуха от дробеструйной камеры» расположенной в «Здании участка ремонтного литья цеха стального литья, площадью 3777,2 м2. Литер С» инв. № 0000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4786304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3168265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рабочей документации по монтажу «Установки очистки аспирационного воздуха от дробеструйной камеры» расположенной в «Здании участка ремонтного литья цеха стального литья, площадью 3777,2 м2. Литер С» инв. № 0000019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04786304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22735663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1-27T07:59:00Z</dcterms:modified>
  <cp:revision>9</cp:revision>
  <dc:subject/>
  <dc:title>Тендерная заявка  №1</dc:title>
</cp:coreProperties>
</file>